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>未举行教职员选举时的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校名称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校董会选举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教职员选举结果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在提名结束时，由于只收到一项有效提名，我在此宣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 </w:t>
      </w:r>
      <w:r>
        <w:rPr/>
        <w:t>依程序当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举监察员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通知 </w:t>
    </w:r>
    <w:r>
      <w:rPr/>
      <w:t xml:space="preserve">6B - </w:t>
    </w:r>
    <w:r>
      <w:rPr/>
      <w:t>教职员选举结果公告（无需选举）</w:t>
    </w:r>
  </w:p>
  <w:p>
    <w:pPr>
      <w:pStyle w:val="Footer"/>
      <w:rPr/>
    </w:pPr>
    <w:r>
      <w:rPr/>
      <w:t xml:space="preserve">©NZSTA 2020 </w:t>
    </w:r>
    <w:r>
      <w:rPr/>
      <w:t>年</w:t>
    </w:r>
    <w:r>
      <w:rPr/>
      <w:t>9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character" w:styleId="FooterChar">
    <w:name w:val="Foot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4:00Z</dcterms:created>
  <dc:creator>S Williams</dc:creator>
  <dc:description/>
  <dc:language>en-US</dc:language>
  <cp:lastModifiedBy>Judith Rathbone</cp:lastModifiedBy>
  <dcterms:modified xsi:type="dcterms:W3CDTF">2021-10-05T03:54:00Z</dcterms:modified>
  <cp:revision>2</cp:revision>
  <dc:subject/>
  <dc:title>Example of Declaration if no Parent Election held</dc:title>
</cp:coreProperties>
</file>