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32"/>
          <w:szCs w:val="36"/>
        </w:rPr>
      </w:pPr>
      <w:bookmarkStart w:id="0" w:name="_Hlk50105255"/>
      <w:bookmarkEnd w:id="0"/>
      <w:r>
        <w:rPr>
          <w:b/>
          <w:i/>
          <w:sz w:val="32"/>
        </w:rPr>
        <w:t>(tusi le igoa o le aoga)</w:t>
      </w:r>
      <w:r>
        <w:rPr>
          <w:b/>
          <w:sz w:val="32"/>
        </w:rPr>
        <w:t xml:space="preserve"> Palota mo Komiti Faatonu o Aoga</w:t>
      </w:r>
    </w:p>
    <w:p>
      <w:pPr>
        <w:pStyle w:val="Normal"/>
        <w:spacing w:before="120" w:after="120"/>
        <w:rPr>
          <w:b/>
          <w:b/>
          <w:sz w:val="32"/>
          <w:szCs w:val="36"/>
        </w:rPr>
      </w:pPr>
      <w:r>
        <w:rPr>
          <w:b/>
          <w:sz w:val="32"/>
        </w:rPr>
        <w:t xml:space="preserve">Iuga o palota mo sui o mātua ma le aufaigaluega 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  <w:bookmarkStart w:id="1" w:name="_Hlk50105255"/>
      <w:bookmarkStart w:id="2" w:name="_Hlk50105255"/>
      <w:bookmarkEnd w:id="2"/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4"/>
          <w:szCs w:val="28"/>
        </w:rPr>
      </w:pPr>
      <w:bookmarkStart w:id="3" w:name="_Hlk50105276"/>
      <w:bookmarkEnd w:id="3"/>
      <w:r>
        <w:rPr>
          <w:b/>
          <w:sz w:val="24"/>
        </w:rPr>
        <w:t>Palota sui o mātua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Suafa</w:t>
        <w:tab/>
        <w:t>Palo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/>
      </w:pPr>
      <w:r>
        <w:rPr/>
        <w:tab/>
        <w:t xml:space="preserve">Palota Faalēaogāina </w:t>
        <w:tab/>
        <w:t>___________</w:t>
        <w:tab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Ou te tautino atu nei le filifilia ai o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Igoa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4" w:name="_Hlk50105291"/>
      <w:bookmarkStart w:id="5" w:name="_Hlk50105291"/>
      <w:bookmarkEnd w:id="5"/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6" w:name="_Hlk50105276"/>
      <w:bookmarkStart w:id="7" w:name="_Hlk50105276"/>
      <w:bookmarkEnd w:id="7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8" w:name="_Hlk50105291"/>
      <w:bookmarkStart w:id="9" w:name="_Hlk50105291"/>
      <w:bookmarkEnd w:id="9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4"/>
          <w:szCs w:val="28"/>
        </w:rPr>
      </w:pPr>
      <w:r>
        <w:rPr>
          <w:b/>
          <w:sz w:val="24"/>
        </w:rPr>
        <w:t>Palota sui o le aufaigaluega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Suafa</w:t>
        <w:tab/>
        <w:t>Palota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Ou te tautino atu nei le avea ai o ____________________________________ ma sui filifilia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  <w:bookmarkStart w:id="10" w:name="_Hlk50105304"/>
      <w:bookmarkStart w:id="11" w:name="_Hlk50105304"/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Sainia</w:t>
      </w:r>
    </w:p>
    <w:p>
      <w:pPr>
        <w:pStyle w:val="Normal"/>
        <w:tabs>
          <w:tab w:val="clear" w:pos="720"/>
          <w:tab w:val="left" w:pos="4500" w:leader="none"/>
        </w:tabs>
        <w:rPr/>
      </w:pPr>
      <w:bookmarkStart w:id="12" w:name="_Hlk50105304"/>
      <w:r>
        <w:rPr/>
        <w:t>Ofisa Fai Palota</w:t>
      </w:r>
      <w:bookmarkEnd w:id="12"/>
    </w:p>
    <w:sectPr>
      <w:footerReference w:type="default" r:id="rId2"/>
      <w:type w:val="nextPage"/>
      <w:pgSz w:w="11906" w:h="16838"/>
      <w:pgMar w:left="1800" w:right="180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4A – Declaration of parent election results</w:t>
      <w:tab/>
      <w:t>©NZSTA Setema 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4:00Z</dcterms:created>
  <dc:creator>S Williams</dc:creator>
  <dc:description/>
  <cp:keywords/>
  <dc:language>en-US</dc:language>
  <cp:lastModifiedBy>Haley Rivas Herrera</cp:lastModifiedBy>
  <dcterms:modified xsi:type="dcterms:W3CDTF">2021-12-08T21:32:00Z</dcterms:modified>
  <cp:revision>5</cp:revision>
  <dc:subject/>
  <dc:title>Example of Parent and Staff Election results</dc:title>
</cp:coreProperties>
</file>