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</w:rPr>
        <w:t>Fakapapauʻi ʻo kapau naʻe ʻikai fakahoko ha Fili ʻo e Kau Ngāué ʻi he ʻapiak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Hingoa ʻo e ʻApiakó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</w:rPr>
        <w:t>Fili ʻo e Poate Talāsití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</w:rPr>
        <w:t>Fakapapauʻi ʻo e Ngaahi Ola ki he Fili ʻa e Kau Ngāu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ʻI he tāpuni ʻa e taimi ki hono fokotuʻu mai ʻo e kau fakafofongá, koeʻuhí naʻe tokotaha pē ʻa e fakafofonga naʻe fokotuʻu maí, ʻoku ou fakahā heni 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g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 kuo fi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amoʻoni ki 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ʻŌfisa Faifilí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anongonongo 6 – Fakapapauʻi ʻo e ngaahi ola ki he fili ʻo e kau ngāué (ʻikai fiemaʻu ha fili)</w:t>
    </w:r>
  </w:p>
  <w:p>
    <w:pPr>
      <w:pStyle w:val="Footer"/>
      <w:rPr/>
    </w:pPr>
    <w:r>
      <w:rPr/>
      <w:t>© NZSTA Sepitema 2020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4:54:00Z</dcterms:created>
  <dc:creator>S Williams</dc:creator>
  <dc:description/>
  <cp:keywords/>
  <dc:language>en-US</dc:language>
  <cp:lastModifiedBy>Haley Rivas Herrera</cp:lastModifiedBy>
  <dcterms:modified xsi:type="dcterms:W3CDTF">2021-12-08T22:16:00Z</dcterms:modified>
  <cp:revision>3</cp:revision>
  <dc:subject/>
  <dc:title>Example of Declaration if no Parent Election held</dc:title>
</cp:coreProperties>
</file>