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60"/>
        <w:rPr>
          <w:b/>
          <w:b/>
          <w:sz w:val="36"/>
          <w:szCs w:val="36"/>
        </w:rPr>
      </w:pPr>
      <w:r>
        <w:rPr>
          <w:b/>
          <w:sz w:val="36"/>
        </w:rPr>
        <w:t>Fakapapau ʻo kapau naʻe ʻikai fakahoko ha Fili ʻo e Mātuʻa Tauhi Fānaú ki he Poate Talasi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ingoa ʻo e ʻApiakó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Fili ʻo e Poate Talāsití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</w:rPr>
        <w:t>Fakapapauʻi ʻo e Ngaahi Ola ki he Fili ʻo e Mātuʻa Tauhi Fānaú ki he Poate Talasi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2"/>
        </w:rPr>
      </w:pPr>
      <w:r>
        <w:rPr/>
        <w:t xml:space="preserve">ʻI he tāpuni ʻo e taimi ki hono fokotuʻu mai o e kau fakafofongá, koeʻuhí ko e tokolahi ʻo e kau fakafofonga kuo fokotuʻu maí naʻe tatau mo e / siʻisiʻi ange ʻi he </w:t>
      </w:r>
      <w:r>
        <w:rPr>
          <w:i/>
          <w:szCs w:val="22"/>
        </w:rPr>
        <w:t>(toʻo e meʻa ʻoku ʻikai fiemaʻu hení)</w:t>
      </w:r>
      <w:r>
        <w:rPr/>
        <w:t xml:space="preserve"> tokolahi ʻo e ngaahi lakanga ʻoku fiemaʻu ke fakafonú, ʻoku ou fakahā ai ʻi heni ko kinautolu eni kuo filí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Ngaahi Hingoa</w:t>
      </w:r>
    </w:p>
    <w:p>
      <w:pPr>
        <w:pStyle w:val="Normal"/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amoʻoni ki a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Fakahū e hingo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ʻŌfisa Faifilí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nongonongo 4B - Fakapapauʻi ʻo e ngaahi ola ki he fili fakafofonga ʻo e ngaahi mātuʻa tauhi fānaú (ʻikai fiemaʻu ha fili)</w:t>
      <w:tab/>
    </w:r>
  </w:p>
  <w:p>
    <w:pPr>
      <w:pStyle w:val="Footer"/>
      <w:rPr/>
    </w:pPr>
    <w:r>
      <w:rPr/>
      <w:t>©NZSTA Sepitema 2020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3:00Z</dcterms:created>
  <dc:creator>S Williams</dc:creator>
  <dc:description/>
  <cp:keywords/>
  <dc:language>en-US</dc:language>
  <cp:lastModifiedBy>Haley Rivas Herrera</cp:lastModifiedBy>
  <dcterms:modified xsi:type="dcterms:W3CDTF">2021-12-08T22:01:00Z</dcterms:modified>
  <cp:revision>4</cp:revision>
  <dc:subject/>
  <dc:title>Example of Declaration if no Parent Election held</dc:title>
</cp:coreProperties>
</file>