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</w:rPr>
        <w:t xml:space="preserve">Tautinoga pe afai e leai se Palota mo Sui o le Aufaigaluega e fai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goa o le Aog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Palota mo Komiti Faatonu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 xml:space="preserve">Faaaliga o le Iuga o Palota mo le Aufaigalue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le taimi na tapunia ai le faatuina mai o sui, ma e talu ai na o le tasi le sui faatu na tuuina mai, o lea ou te tautino atu ai nei le avea ai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ma sui filifi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sa Fai Palot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6 – Declaration of staff election results (no election required)</w:t>
    </w:r>
  </w:p>
  <w:p>
    <w:pPr>
      <w:pStyle w:val="Footer"/>
      <w:rPr/>
    </w:pPr>
    <w:r>
      <w:rPr/>
      <w:t>© NZSTA Setema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S Williams</dc:creator>
  <dc:description/>
  <cp:keywords/>
  <dc:language>en-US</dc:language>
  <cp:lastModifiedBy>Haley Rivas Herrera</cp:lastModifiedBy>
  <dcterms:modified xsi:type="dcterms:W3CDTF">2021-12-08T21:39:00Z</dcterms:modified>
  <cp:revision>3</cp:revision>
  <dc:subject/>
  <dc:title>Example of Declaration if no Parent Election held</dc:title>
</cp:coreProperties>
</file>