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60"/>
        <w:rPr>
          <w:b/>
          <w:b/>
          <w:sz w:val="36"/>
          <w:szCs w:val="36"/>
        </w:rPr>
      </w:pPr>
      <w:r>
        <w:rPr>
          <w:b/>
          <w:sz w:val="36"/>
        </w:rPr>
        <w:t>Whakapuakanga mēnā kāore i tū tētahi Pōtitanga Mātu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ngoa Kura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</w:rPr>
        <w:t>Te Pōtitanga Kaitiaki Poari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</w:rPr>
        <w:t>Whakapuakanga o nga Hua Pōtitanga Mātu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Cs w:val="22"/>
        </w:rPr>
      </w:pPr>
      <w:r>
        <w:rPr/>
        <w:t xml:space="preserve">I te katinga o ngā tono, i te mea ko te nui o ngā tono mana he rite ki / he iti ake i  </w:t>
      </w:r>
      <w:r>
        <w:rPr>
          <w:i/>
          <w:szCs w:val="22"/>
        </w:rPr>
        <w:t>(mukua te mea kāore i te hāngai)</w:t>
      </w:r>
      <w:r>
        <w:rPr/>
        <w:t>te nui o ngā tūranga wātea hei whakakī, e tauākī ana ahau i pōtihia tikahia ēnei tāngata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/>
        <w:t>Ngā ingoa</w:t>
      </w:r>
    </w:p>
    <w:p>
      <w:pPr>
        <w:pStyle w:val="Normal"/>
        <w:autoSpaceDE w:val="fals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tohu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whakauru ingo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 Āpiha Whakahoki Pōti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ānui 4B - Whakapuakanga o nga hua pōtitanga matua (kaore he pōti e hiahiatia ana)</w:t>
      <w:tab/>
    </w:r>
  </w:p>
  <w:p>
    <w:pPr>
      <w:pStyle w:val="Footer"/>
      <w:rPr/>
    </w:pPr>
    <w:r>
      <w:rPr/>
      <w:t>©NZSTA Mahuru 202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mi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mi-NZ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53:00Z</dcterms:created>
  <dc:creator>S Williams</dc:creator>
  <dc:description/>
  <cp:keywords/>
  <dc:language>en-US</dc:language>
  <cp:lastModifiedBy>Haley Rivas Herrera</cp:lastModifiedBy>
  <dcterms:modified xsi:type="dcterms:W3CDTF">2021-12-08T21:20:00Z</dcterms:modified>
  <cp:revision>3</cp:revision>
  <dc:subject/>
  <dc:title>Example of Declaration if no Parent Election held</dc:title>
</cp:coreProperties>
</file>