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360" w:after="60"/>
        <w:rPr/>
      </w:pPr>
      <w:r>
        <w:rPr/>
        <w:t>[whakaurua te ingoa kura]</w:t>
      </w:r>
    </w:p>
    <w:p>
      <w:pPr>
        <w:pStyle w:val="Heading"/>
        <w:rPr/>
      </w:pPr>
      <w:r>
        <w:rPr/>
        <w:t>Pōtitanga māngai kaimahi mō te poari kaitiak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>E tuwhera ana ngā tono mō te pōtitanga o tētahi māngai kaimahi kotahi ki te poari kaitiaki.</w:t>
      </w:r>
    </w:p>
    <w:p>
      <w:pPr>
        <w:pStyle w:val="Normal"/>
        <w:rPr>
          <w:rFonts w:cs="Arial"/>
        </w:rPr>
      </w:pPr>
      <w:r>
        <w:rPr/>
        <w:t>E tuaritia ana tētahi puka tono me tētahi kape o tēnei pānui ki ngā kaipōti kaimahi e māraurau ana.</w:t>
      </w:r>
    </w:p>
    <w:p>
      <w:pPr>
        <w:pStyle w:val="Normal"/>
        <w:rPr>
          <w:rFonts w:cs="Arial"/>
        </w:rPr>
      </w:pPr>
      <w:r>
        <w:rPr/>
        <w:t>Mēnā koe e hiahia ana i ētahi atu puka tono, whakapā atu ki te tari o te kura.</w:t>
      </w:r>
    </w:p>
    <w:p>
      <w:pPr>
        <w:pStyle w:val="Normal"/>
        <w:rPr>
          <w:rFonts w:cs="Arial"/>
        </w:rPr>
      </w:pPr>
      <w:r>
        <w:rPr/>
        <w:t xml:space="preserve">Ka kati ngā tono i te poupoutanga o te rā </w:t>
      </w:r>
      <w:r>
        <w:rPr>
          <w:i/>
          <w:iCs/>
        </w:rPr>
        <w:t>(tuhi rā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āraurau takirua (pōtitanga ia toru tau anake)</w:t>
      </w:r>
    </w:p>
    <w:p>
      <w:pPr>
        <w:pStyle w:val="Normal"/>
        <w:rPr>
          <w:rFonts w:cs="Arial"/>
        </w:rPr>
      </w:pPr>
      <w:r>
        <w:rPr/>
        <w:t>Ka māraurau pea ētahi kaimahi ki te noho i runga i te rārangi mātua. Ka taea anake te noho i runga i te rārangi kotahi. Kei a koe te tikanga ki te whakatau ko tēhea. Me whakamōhio ā-tuhi koe i te āpiha whakahoki pōti i mua i te katinga o te rārangi, ka kore ana, ka noho koe i runga i te rārangi kaimahi.</w:t>
      </w:r>
    </w:p>
    <w:p>
      <w:pPr>
        <w:pStyle w:val="Normal"/>
        <w:rPr>
          <w:rFonts w:cs="Arial"/>
        </w:rPr>
      </w:pPr>
      <w:r>
        <w:rPr/>
        <w:t>Ina noho koe i runga i te rārangi kaimahi, ka taea e koe te tū hei kaitono, ki te tuku tono, me te pōti i te pōtitanga kaimahi. Ina kōwhiri koe i te rārangi matua, ka taea e koe te tuku tono me te pōti i te pōtitanga matua. Mēnā he kaimahi tūturu koe e kore e taea e koe te tū ki te pōtitanga mātua. Ka ū tonu tō whakatau tae noa ki te pōtitanga toru tau e tū mai ana, māna, ka rerekē ō āhuatanga māraura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Rārangi pōti</w:t>
      </w:r>
    </w:p>
    <w:p>
      <w:pPr>
        <w:pStyle w:val="Normal"/>
        <w:rPr>
          <w:rFonts w:cs="Arial"/>
        </w:rPr>
      </w:pPr>
      <w:r>
        <w:rPr/>
        <w:t>E puritia ana te rārangi pōti i te tari o te kura, ā, ka taea te kite i ngā hāora o te ku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0" w:name="_Hlk50104915"/>
      <w:bookmarkEnd w:id="0"/>
      <w:r>
        <w:rPr/>
        <w:t>Te Tauākī a te Kaitono</w:t>
      </w:r>
    </w:p>
    <w:p>
      <w:pPr>
        <w:pStyle w:val="Normal"/>
        <w:rPr>
          <w:rFonts w:cs="Arial"/>
        </w:rPr>
      </w:pPr>
      <w:r>
        <w:rPr/>
        <w:t xml:space="preserve">Mēnā he kaitono koe, kei a koe te tikanga ki te tuku i tētahi tauākī (atu ki te 400 kupu), ā, me tētahi whakaahua. Mēnā kāore e tae atu tō tauākī hei te poupoutanga o te rā [whakaurua te rā] tē taea tō tauākī te tuku ki ngā kaipōti me ngā pepa pōti. </w:t>
      </w:r>
    </w:p>
    <w:p>
      <w:pPr>
        <w:pStyle w:val="Normal"/>
        <w:rPr>
          <w:rFonts w:cs="Arial"/>
        </w:rPr>
      </w:pPr>
      <w:r>
        <w:rPr/>
        <w:t>Tērā pea ka whakakorea, ka whakapotoa rānei e te āpiha whakahoki pōti he wāhanga o te tauākī a te kaitono mēnā ka nui atu i te 400 kupu, he weriweri, he whakatūtara rāne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Rārangi kaitono</w:t>
      </w:r>
    </w:p>
    <w:p>
      <w:pPr>
        <w:pStyle w:val="Normal"/>
        <w:rPr>
          <w:rFonts w:cs="Arial"/>
        </w:rPr>
      </w:pPr>
      <w:r>
        <w:rPr/>
        <w:t xml:space="preserve">Ka puritia hoki te rārangi o ngā ingoa kaitono i te tari o te kura, tae noa ki te rā pōt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Te pōti</w:t>
      </w:r>
    </w:p>
    <w:p>
      <w:pPr>
        <w:pStyle w:val="Normal"/>
        <w:rPr>
          <w:rFonts w:cs="Arial"/>
        </w:rPr>
      </w:pPr>
      <w:r>
        <w:rPr/>
        <w:t>Ka kati ngā pōti i te 4pm ā te(</w:t>
      </w:r>
      <w:r>
        <w:rPr>
          <w:i/>
          <w:iCs/>
        </w:rPr>
        <w:t>kōkuhuna te rā pōti</w:t>
      </w:r>
      <w:r>
        <w:rPr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Ngā Kaitirotiro</w:t>
      </w:r>
    </w:p>
    <w:p>
      <w:pPr>
        <w:pStyle w:val="Normal"/>
        <w:rPr>
          <w:rFonts w:cs="Arial"/>
        </w:rPr>
      </w:pPr>
      <w:r>
        <w:rPr/>
        <w:t>Ka taea e te kaitono te kōhari i tētahi tangata ki te noho i te taha o te āpiha kaiwhakahoki i te wā e kautetia ana ngā pōti, kia mārama kei te tika te mahi. Tēnā whakamōhiotia te āpiha kaiwhakahoki mā te tuhi reta, ki te ingoa o tō kaitirotiro me ōna taipitopito whakapā i mua o te rā pōti. E kore e āhei ngā kaitono ki te tū hei kaitirotiro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" w:name="_Hlk50104915"/>
      <w:bookmarkStart w:id="2" w:name="_Hlk50104915"/>
      <w:bookmarkEnd w:id="2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>Waitohu (whakauru ingo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Āpiha Whakahoki Pōti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ānui 5 – He tauira pānui pōti kaimahi (kura whakaatu)</w:t>
      <w:tab/>
      <w:t>©NZSTA Mahuru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kern w:val="2"/>
      <w:sz w:val="24"/>
      <w:lang w:val="mi-NZ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24"/>
      <w:lang w:val="mi-NZ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i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mi-NZ"/>
    </w:rPr>
  </w:style>
  <w:style w:type="character" w:styleId="CommentSubjectChar">
    <w:name w:val="Comment Subject Char"/>
    <w:qFormat/>
    <w:rPr>
      <w:rFonts w:ascii="Arial" w:hAnsi="Arial" w:cs="Arial"/>
      <w:b/>
      <w:bCs/>
      <w:lang w:val="mi-NZ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mi-NZ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mi-NZ"/>
    </w:rPr>
  </w:style>
  <w:style w:type="character" w:styleId="TitleChar">
    <w:name w:val="Title Char"/>
    <w:qFormat/>
    <w:rPr>
      <w:rFonts w:ascii="Arial" w:hAnsi="Arial" w:cs="Arial"/>
      <w:b/>
      <w:bCs/>
      <w:sz w:val="36"/>
      <w:szCs w:val="36"/>
      <w:lang w:val="mi-NZ"/>
    </w:rPr>
  </w:style>
  <w:style w:type="paragraph" w:styleId="Heading">
    <w:name w:val="Heading"/>
    <w:basedOn w:val="Normal"/>
    <w:next w:val="Normal"/>
    <w:qFormat/>
    <w:pPr>
      <w:spacing w:before="360" w:after="60"/>
    </w:pPr>
    <w:rPr>
      <w:rFonts w:cs="Arial"/>
      <w:b/>
      <w:bCs/>
      <w:sz w:val="36"/>
      <w:szCs w:val="36"/>
      <w:lang w:val="mi-N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53:00Z</dcterms:created>
  <dc:creator>S Williams</dc:creator>
  <dc:description/>
  <cp:keywords/>
  <dc:language>en-US</dc:language>
  <cp:lastModifiedBy>Haley Rivas Herrera</cp:lastModifiedBy>
  <dcterms:modified xsi:type="dcterms:W3CDTF">2021-12-08T21:21:00Z</dcterms:modified>
  <cp:revision>4</cp:revision>
  <dc:subject/>
  <dc:title>Example of Notice for Staff Representative</dc:title>
</cp:coreProperties>
</file>