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60"/>
        <w:rPr>
          <w:sz w:val="32"/>
        </w:rPr>
      </w:pPr>
      <w:r>
        <w:rPr>
          <w:sz w:val="32"/>
        </w:rPr>
        <w:t>[fakahū e hingoa ʻo e ʻapiako]</w:t>
      </w:r>
    </w:p>
    <w:p>
      <w:pPr>
        <w:pStyle w:val="Heading"/>
        <w:rPr>
          <w:sz w:val="32"/>
        </w:rPr>
      </w:pPr>
      <w:r>
        <w:rPr>
          <w:sz w:val="32"/>
        </w:rPr>
        <w:t>Fili fakafofonga ʻo e kau ngāué ki he poate talāsití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</w:rPr>
      </w:pPr>
      <w:r>
        <w:rPr/>
        <w:t>Kuo ʻatā ke fokotuʻu mai ha kau kanititeiti ki he fili ʻo ha fakafofonga ʻe taha ʻo e kau ngāué ki he poate talāsití.</w:t>
      </w:r>
    </w:p>
    <w:p>
      <w:pPr>
        <w:pStyle w:val="Normal"/>
        <w:rPr>
          <w:rFonts w:cs="Arial"/>
        </w:rPr>
      </w:pPr>
      <w:r>
        <w:rPr/>
        <w:t>ʻOku ʻoatu ha foomu fokotuʻu kanititeiti mo ha tatau ʻo e fanongonongo ko ʻení ki he kau ngāue kotoa pē ʻoku ʻatā ke nau fili.</w:t>
      </w:r>
    </w:p>
    <w:p>
      <w:pPr>
        <w:pStyle w:val="Normal"/>
        <w:rPr>
          <w:rFonts w:cs="Arial"/>
        </w:rPr>
      </w:pPr>
      <w:r>
        <w:rPr/>
        <w:t>Kapau te ke fiemaʻu ha ngaahi foomu fokotuʻu fakafofonga lahi ange, fetuʻutaki ki he ʻōfisi ʻo e ʻapiakó.</w:t>
      </w:r>
    </w:p>
    <w:p>
      <w:pPr>
        <w:pStyle w:val="Normal"/>
        <w:rPr>
          <w:rFonts w:cs="Arial"/>
        </w:rPr>
      </w:pPr>
      <w:r>
        <w:rPr/>
        <w:t>ʻOku tāpuni ʻa e fokotuʻu fakafofongá ʻi he hoʻatā mālie ʻo e ʻaho (</w:t>
      </w:r>
      <w:r>
        <w:rPr>
          <w:i/>
          <w:iCs/>
        </w:rPr>
        <w:t>fakahū e ʻaho</w:t>
      </w:r>
      <w:r>
        <w:rPr/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Tuʻunga ʻatā ki he ongo filí (fili fakataʻu tolú pē - triennial election only)</w:t>
      </w:r>
    </w:p>
    <w:p>
      <w:pPr>
        <w:pStyle w:val="Normal"/>
        <w:rPr>
          <w:rFonts w:cs="Arial"/>
        </w:rPr>
      </w:pPr>
      <w:r>
        <w:rPr/>
        <w:t>ʻE toe lava foki ke ʻatā ha niʻihi ʻo e kau ngāué ke nau kau atu ʻi he fili ki he fakafofonga ʻo e mātuʻa tauhi fānaú. Ko e lēsisita fili pē ʻe taha ʻe lava ke ke ʻi aí. ʻOkú ke maʻu ʻa e totonu ke ke faituʻutuʻuni ki he lēsisita te ke kau ki aí. Kuo pau ke ke fakahā ki he ʻōfisa faifilí ʻi ha tohi kimuʻa i he tāpuni ʻa e lēsisita filí he ka ʻikai te ke kei nofo pē ʻi he lisi ʻo e lēsisita ki he kau ngāué.</w:t>
      </w:r>
    </w:p>
    <w:p>
      <w:pPr>
        <w:pStyle w:val="Normal"/>
        <w:rPr>
          <w:rFonts w:cs="Arial"/>
        </w:rPr>
      </w:pPr>
      <w:r>
        <w:rPr/>
        <w:t>Kapau te ke nofo pē ʻi he lisi lēsisita ʻo e kau ngāué, te ke lava ʻo hoko ko ha kanititeiti, fokotuʻu ha kanititeiti mo kau ʻi he fili ʻa e kau ngāué. Kapau te ke fili ke ke kau ki he fili ʻa e mātuʻa tauhi fānaú te ke lava ʻo fokotuʻu kanititeiti mo kau ʻi he fili ʻa e mātuʻa tauhi fānaú. Kapau ko ha tokotaha ngāue tuʻu maʻu koe ʻe ʻikai te ke lava ʻo hoko ko ha kanititeiti ʻi he fili ʻa e mātuʻa tauhi fānaú. Ko e tafaʻaki te ke fili ki aí ʻe tuʻu maʻu ia ki he fili fakataʻu tolu ka hoko maí, tukukehe kapau ʻe liliu ʻa ho tuʻunga ʻatā ki he fil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Lēsisita filí</w:t>
      </w:r>
    </w:p>
    <w:p>
      <w:pPr>
        <w:pStyle w:val="Normal"/>
        <w:rPr>
          <w:rFonts w:cs="Arial"/>
        </w:rPr>
      </w:pPr>
      <w:r>
        <w:rPr/>
        <w:t>ʻOku tauhi ʻi he ʻapiakó ʻa e lisi ʻo kinautolu kuo lēsisita ke filí (voting roll) pea ʻe malava ke fai ha vakai ki ai ʻi he lolotonga ʻo e ngaahi houa ako anga mah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Hlk50104915"/>
      <w:bookmarkEnd w:id="0"/>
      <w:r>
        <w:rPr/>
        <w:t>Fakamatala ʻa e kanititeití</w:t>
      </w:r>
    </w:p>
    <w:p>
      <w:pPr>
        <w:pStyle w:val="Normal"/>
        <w:rPr>
          <w:rFonts w:cs="Arial"/>
        </w:rPr>
      </w:pPr>
      <w:r>
        <w:rPr/>
        <w:t>Kapau ko ha kanititeiti koe, ʻoku fakaafeʻi atu ke ke fakahū mai (kapau te ke fie fakahoko ia - optional) haʻo fakamatala (ʻo aʻu hake ki he foʻi lea ʻe 400) mo hao lauʻi tā. Fakapapauʻi ʻoku aʻutaki mai ʻa hoʻo fakamatalá ʻi he hoʻatā mālie ʻo e ʻaho [fakahū e ʻaho] ke malava ʻo ʻave fakataha mo e ngaahi pepa filí ki he kakai filí.</w:t>
      </w:r>
    </w:p>
    <w:p>
      <w:pPr>
        <w:pStyle w:val="Normal"/>
        <w:rPr>
          <w:rFonts w:cs="Arial"/>
        </w:rPr>
      </w:pPr>
      <w:r>
        <w:rPr/>
        <w:t>ʻE lava ʻe he ʻōfisa faifilí ʻo toʻo pe liliu ha faʻahinga konga pē ʻo e fakamatala ʻa e kanititeití kapau ʻoku laka hake ʻi he foʻi lea ʻe 400, pe kapau ʻoku taʻefakamatāpule pe ʻi ai ha lauʻikov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Lisi ʻo e kau kanititeití</w:t>
      </w:r>
    </w:p>
    <w:p>
      <w:pPr>
        <w:pStyle w:val="Normal"/>
        <w:rPr>
          <w:rFonts w:cs="Arial"/>
        </w:rPr>
      </w:pPr>
      <w:r>
        <w:rPr/>
        <w:t>ʻE toe tauhi foki ʻi he ʻapiakó ha lisi ʻo e ngaahi hingoa ʻo e kau kanititeití ʻo aʻu ki he ʻaho fil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o e Filí</w:t>
      </w:r>
    </w:p>
    <w:p>
      <w:pPr>
        <w:pStyle w:val="Normal"/>
        <w:rPr>
          <w:rFonts w:cs="Arial"/>
        </w:rPr>
      </w:pPr>
      <w:r>
        <w:rPr/>
        <w:t xml:space="preserve">ʻE tāpuni ʻa e filí ʻi he 4 efiafi ʻo e ʻaho </w:t>
      </w:r>
      <w:r>
        <w:rPr>
          <w:i/>
          <w:iCs/>
        </w:rPr>
        <w:t>(fakahū e ʻah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co-FR"/>
        </w:rPr>
        <w:t>Ko e fili faka-‘ilekitulōniká ‘e [‘atā/‘ikai ‘atā] ia ke hoko ko ha founga ke ngāue‘aki ki he fili ko ‘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au Siofi ʻo e Filí (Scrutineers)</w:t>
      </w:r>
    </w:p>
    <w:p>
      <w:pPr>
        <w:pStyle w:val="Normal"/>
        <w:rPr>
          <w:rFonts w:cs="Arial"/>
        </w:rPr>
      </w:pPr>
      <w:r>
        <w:rPr/>
        <w:t>ʻE lava ke fokotuʻu ʻe ha kanititeiti ha tokotaha ke taʻutu mo e ʻōfisa faifilí lolotonga hono lau ʻo e ngaahi filí ke fakapapauʻi ʻoku tonu hono fakahoko iá. Kātaki ʻo fakahā atu ki he ʻōfisa faifilí ʻi ha tohi ʻa e hingoa ʻo e tokotaha ke ne siofi ʻa e filí pea mo hono ngaahi fika fetuʻutakí kimuʻa ʻi he ʻaho filí. ʻE ʻikai ngofua ke hoko ʻa e kau kanititeití ko ha kau siofi ʻo e filí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0104915"/>
      <w:bookmarkStart w:id="2" w:name="_Hlk50104915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Fakamoʻoni ki ai (fakahū e hingo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ʻŌfisa Faifilí</w:t>
      </w:r>
    </w:p>
    <w:sectPr>
      <w:footerReference w:type="default" r:id="rId2"/>
      <w:type w:val="nextPage"/>
      <w:pgSz w:w="11906" w:h="16838"/>
      <w:pgMar w:left="1276" w:right="141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nongonongo 5 – Sīpinga ʻo e fanongonongo ki he fili ʻa e kau ngāué (fakahū e ʻapiako)</w:t>
      <w:tab/>
      <w:t>©NZSTA Sepitema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before="360" w:after="60"/>
    </w:pPr>
    <w:rPr>
      <w:rFonts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0:00Z</dcterms:created>
  <dc:creator>S Williams</dc:creator>
  <dc:description/>
  <cp:keywords/>
  <dc:language>en-US</dc:language>
  <cp:lastModifiedBy>Nadia Freeman</cp:lastModifiedBy>
  <dcterms:modified xsi:type="dcterms:W3CDTF">2022-06-23T11:28:00Z</dcterms:modified>
  <cp:revision>6</cp:revision>
  <dc:subject/>
  <dc:title>Example of Notice for Staff Representative</dc:title>
</cp:coreProperties>
</file>